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การพัฒนาและแผนงาน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7"/>
        <w:gridCol w:w="1869"/>
        <w:gridCol w:w="2268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การพัฒนาด้านโครงสร้างพื้นฐาน สาธารณูปโภคและสาธารณูปกา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</w:t>
            </w:r>
            <w:r>
              <w:rPr>
                <w:rFonts w:ascii="TH SarabunIT๙" w:hAnsi="TH SarabunIT๙" w:cs="TH SarabunIT๙"/>
                <w:color w:val="000000"/>
              </w:rPr>
              <w:t>การ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แผนงา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การพัฒนาเศรษฐกิจพอเพียงและการลงทุ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การพัฒนาคุณภาพชีวิตและการแก้ไขปัญหายาเสพติ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การพัฒนาบริหารจัดการทรัพยากรธรรมชาติและสิ่งแวดล้อ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ด้านพัฒนาการบริหารจัดการและการสร้างกระบวนการมีส่วนร่วมเพื่อการพัฒน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ริการชุมชนและ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แผนงานสร้าง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93" w:footer="567" w:bottom="623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๔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ปี </w:t>
    </w:r>
    <w:r>
      <w:rPr>
        <w:rFonts w:cs="TH Baijam" w:ascii="TH Baijam" w:hAnsi="TH Baijam"/>
        <w:b/>
        <w:bCs/>
        <w:i/>
        <w:iCs/>
        <w:sz w:val="28"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ปากช่อง  อำเภอจอมบึง  จังหวัดราช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1:00Z</dcterms:created>
  <dc:creator>Master</dc:creator>
  <dc:description/>
  <cp:keywords/>
  <dc:language>en-US</dc:language>
  <cp:lastModifiedBy>Windows User</cp:lastModifiedBy>
  <cp:lastPrinted>2017-03-22T10:36:00Z</cp:lastPrinted>
  <dcterms:modified xsi:type="dcterms:W3CDTF">2017-03-22T03:36:00Z</dcterms:modified>
  <cp:revision>6</cp:revision>
  <dc:subject/>
  <dc:title> </dc:title>
</cp:coreProperties>
</file>